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Towns GEAR�p ���Â����L�^�E�Ǘ��\�t�g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u  �Ǘ��l����̂��Â�����  �v�u�Q�D�P�k�Q�O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</w:t>
      </w:r>
      <w:r>
        <w:rPr/>
        <w:t>by ���̉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�����</w:t>
      </w:r>
      <w:r>
        <w:rPr/>
        <w:t>_�H��w���</w:t>
      </w:r>
      <w:r>
        <w:rPr/>
        <w:t>挤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</w:t>
      </w:r>
      <w:r>
        <w:rPr/>
        <w:t>1993/08/18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̃</w:t>
      </w:r>
      <w:r>
        <w:rPr/>
        <w:t>h�L�������g�́A�i�|�s�x�o�d�</w:t>
      </w:r>
      <w:r>
        <w:rPr>
          <w:rtl w:val="true"/>
        </w:rPr>
        <w:t>ڎ</w:t>
      </w:r>
      <w:r>
        <w:rPr/>
        <w:t>��</w:t>
      </w:r>
      <w:r>
        <w:rPr/>
        <w:t>@�\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  ���z  TownsOS V2.1+Towns GEAR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  �m�F�z  FM TOWNS II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ĳ����ʁz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g�p  ��z  �����</w:t>
      </w:r>
      <w:r>
        <w:rPr/>
        <w:t>郌�</w:t>
      </w:r>
      <w:r>
        <w:rPr/>
        <w:t>x���̉c���</w:t>
      </w:r>
      <w:r>
        <w:rPr>
          <w:rtl w:val="true"/>
        </w:rPr>
        <w:t>ړ</w:t>
      </w:r>
      <w:r>
        <w:rPr/>
        <w:t>I�̎g�p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K�v  ̧�</w:t>
      </w:r>
      <w:r>
        <w:rPr>
          <w:rtl w:val="true"/>
        </w:rPr>
        <w:t>ف</w:t>
      </w:r>
      <w:r>
        <w:rPr/>
        <w:t>z  KANRININ.GBX    : �m�[�g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RININ.DOC   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RININ.GGG    :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_BASE.TIF      : �C���[�W�t���[���p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TIF        : �C���[�W�t���[���p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NRININ.HLP    : �w���v�p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DATA.KAN      : �T���v���p�f�[�^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MEISAI.KAN    : �T���v���p�f�[�^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쌠  �</w:t>
      </w:r>
      <w:r>
        <w:rPr/>
        <w:t>ҁz  ���̉� (�����_�H��w���</w:t>
      </w:r>
      <w:r>
        <w:rPr/>
        <w:t>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Ǘ��l���`��A�D������[�[�[�[�[�[�[�[�[�[�[�[�[�[�[�[�[�[�[�[�[�[�[�[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��ƂŁA��z�̂Ђ�</w:t>
      </w:r>
      <w:r>
        <w:rPr>
          <w:rtl w:val="true"/>
        </w:rPr>
        <w:t>܂</w:t>
      </w:r>
      <w:r>
        <w:rPr/>
        <w:t>ň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ʂ̎���ɂ��i�΁j�^�L���Ǘ��l����͂�������o��v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�</w:t>
      </w:r>
      <w:r>
        <w:rPr/>
        <w:t>g�p�</w:t>
      </w:r>
      <w:r>
        <w:rPr>
          <w:rtl w:val="true"/>
        </w:rPr>
        <w:t>܂</w:t>
      </w:r>
      <w:r>
        <w:rPr/>
        <w:t>ł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̃</w:t>
      </w:r>
      <w:r>
        <w:rPr/>
        <w:t>m�[�g�́ATowns GEAR V2.1 L20��p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o�[�W�����ł̓���͕</w:t>
      </w:r>
      <w:r>
        <w:rPr>
          <w:rtl w:val="true"/>
        </w:rPr>
        <w:t>ۏ</w:t>
      </w:r>
      <w:r>
        <w:rPr/>
        <w:t>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C���X�g�[������</w:t>
      </w:r>
      <w:r>
        <w:rPr/>
        <w:t>ꏊ�́</w:t>
      </w:r>
      <w:r>
        <w:rPr/>
        <w:t>A�K���AA:(�C�ӂ̃h���C�u)\KAN\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̃</w:t>
      </w:r>
      <w:r>
        <w:rPr/>
        <w:t>m�[�g�́A�j�`�m�f�B���N�g���Ƀf�[�^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</w:t>
      </w:r>
      <w:r>
        <w:rPr/>
        <w:t>z�́A�P�O�O��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���̃</w:t>
      </w:r>
      <w:r>
        <w:rPr/>
        <w:t>m�[�g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m�[�g�́A�l�̍�z��Ǘ����</w:t>
      </w:r>
      <w:r>
        <w:rPr/>
        <w:t>邽�</w:t>
      </w:r>
      <w:r>
        <w:rPr>
          <w:rtl w:val="true"/>
        </w:rPr>
        <w:t>߂̃</w:t>
      </w:r>
      <w:r>
        <w:rPr/>
        <w:t>\�t�g�ł��B���E�x�o�i�W���</w:t>
      </w:r>
      <w:r>
        <w:rPr>
          <w:rtl w:val="true"/>
        </w:rPr>
        <w:t>ځ</w:t>
      </w:r>
      <w:r>
        <w:rPr/>
        <w:t>j�E�a��̗a�����E��o����1�����P�ʂŏW�v�E�P�Q�����P�ʂŃf�[�^��O���t�ɂ��ĕ\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O���t�̎�</w:t>
      </w:r>
      <w:r>
        <w:rPr>
          <w:rtl w:val="true"/>
        </w:rPr>
        <w:t>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�P�������Ƃ̋�z�̔</w:t>
      </w:r>
      <w:r>
        <w:rPr/>
        <w:t>䗦���킵���</w:t>
      </w:r>
      <w:r>
        <w:rPr/>
        <w:t>A���E�x�o�E�a��̑у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�e���</w:t>
      </w:r>
      <w:r>
        <w:rPr>
          <w:rtl w:val="true"/>
        </w:rPr>
        <w:t>ڂ</w:t>
      </w:r>
      <w:r>
        <w:rPr/>
        <w:t>��</w:t>
      </w:r>
      <w:r>
        <w:rPr/>
        <w:t>Ƃ̋�z�̕ω����</w:t>
      </w:r>
      <w:r>
        <w:rPr/>
        <w:t>킵���</w:t>
      </w:r>
      <w:r>
        <w:rPr/>
        <w:t>A�_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�P�������Ƃ̎�x�̕ω����</w:t>
      </w:r>
      <w:r>
        <w:rPr/>
        <w:t>킵���</w:t>
      </w:r>
      <w:r>
        <w:rPr/>
        <w:t>A�_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  �����̎��E�x�o�̕\�{���̔</w:t>
      </w:r>
      <w:r>
        <w:rPr/>
        <w:t>䗦���킵���</w:t>
      </w:r>
      <w:r>
        <w:rPr/>
        <w:t>A�~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��t��N���b�N���</w:t>
      </w:r>
      <w:r>
        <w:rPr/>
        <w:t>邱�</w:t>
      </w:r>
      <w:r>
        <w:rPr/>
        <w:t>ƂŁA�O���t�̐��l��Q�Ƃ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�</w:t>
      </w:r>
      <w:r>
        <w:rPr/>
        <w:t>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��X�g�[���������h���C�u�̃��[�g�f�B���N�g���ɁA�T�u�f�B���N�g�� �j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�v�ȃt�@�C����T�u�f�B���N�g�� �j�`�m �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ɂ���L�^�́A�f�o�b�O�ɗp�������̋L�^�ł��B����ŋ@�\��m��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>
          <w:rtl w:val="true"/>
        </w:rPr>
        <w:t>ۂ</w:t>
      </w:r>
      <w:r>
        <w:rPr/>
        <w:t>Ɏg�p�����Ƃ��́A�T���v���̃f�[�^�t�@�C���iDATA.KAN��MEISAI.KA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  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C���h�E�ւ̑Ή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\�t�g�̓E�C���h�E�Ƃ̑Θb�`���Ő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>
          <w:rtl w:val="true"/>
        </w:rPr>
        <w:t>𐳂</w:t>
      </w:r>
      <w:r>
        <w:rPr/>
        <w:t>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z�E��t�̓�͂́A���p�̐����ō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~�h��h�N���h�́A�</w:t>
      </w:r>
      <w:r>
        <w:rPr/>
        <w:t>폜��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C���h�E�̑I��̓L�[�{�[�h�̎�s�E���L�[�A����уt�@���N�V��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����Œ��ӂ��Ē��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o�e�P�L�[�͑Ή����Ă��</w:t>
      </w:r>
      <w:r>
        <w:rPr>
          <w:rtl w:val="true"/>
        </w:rPr>
        <w:t>܂</w:t>
      </w:r>
      <w:r>
        <w:rPr/>
        <w:t>���</w:t>
      </w:r>
      <w:r>
        <w:rPr/>
        <w:t>B���[�̃{�^���̓}�E�X�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�</w:t>
      </w:r>
      <w:r>
        <w:rPr/>
        <w:t>A��Ή��̈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@�\���ʂ̑I�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s�����͂��������Ɗm�F���A���̒i�K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��i�K�̓�͂�j��A�O�i�K�̍ē�͂��t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~�E���f������</w:t>
      </w:r>
      <w:r>
        <w:rPr>
          <w:rtl w:val="true"/>
        </w:rPr>
        <w:t>܂</w:t>
      </w:r>
      <w:r>
        <w:rPr/>
        <w:t>ł̓�͂𖳎����A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L�^�ǉ�h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ɓ�͂���Ă��</w:t>
      </w:r>
      <w:r>
        <w:rPr/>
        <w:t>錎�</w:t>
      </w:r>
      <w:r>
        <w:rPr/>
        <w:t>ɋL�^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�͂ɂ����āA��͂����Ɏ�s����ƁA�e�L�X�g�t���[���̓�t�̗����A�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t����Ԃ̂������Ƃ��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o�̎�ʂ̓{�^���̃v���O�������������</w:t>
      </w:r>
      <w:r>
        <w:rPr/>
        <w:t>邱�</w:t>
      </w:r>
      <w:r>
        <w:rPr/>
        <w:t>Ƃɂ��āA���</w:t>
      </w:r>
      <w:r>
        <w:rPr>
          <w:rtl w:val="true"/>
        </w:rPr>
        <w:t>ڂ</w:t>
      </w:r>
      <w:r>
        <w:rPr/>
        <w:t>�</w:t>
      </w:r>
      <w:r>
        <w:rPr/>
        <w:t>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ڂ͔</w:t>
      </w:r>
      <w:r>
        <w:rPr/>
        <w:t>��</w:t>
      </w:r>
      <w:r>
        <w:rPr/>
        <w:t>p20���ȓ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̏���99��9999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I�m�F�̑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j�����~�E���f�Ɠ������A���</w:t>
      </w:r>
      <w:r>
        <w:rPr>
          <w:rtl w:val="true"/>
        </w:rPr>
        <w:t>܂</w:t>
      </w:r>
      <w:r>
        <w:rPr/>
        <w:t>ł̓�͂𖳎����A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j��ēx������</w:t>
      </w:r>
      <w:r>
        <w:rPr>
          <w:rtl w:val="true"/>
        </w:rPr>
        <w:t>܂</w:t>
      </w:r>
      <w:r>
        <w:rPr/>
        <w:t>ł̓�͂𖳎����A�V���ɓ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m�F�I��������</w:t>
      </w:r>
      <w:r>
        <w:rPr>
          <w:rtl w:val="true"/>
        </w:rPr>
        <w:t>܂</w:t>
      </w:r>
      <w:r>
        <w:rPr/>
        <w:t>ł̓�͂�L�^���A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m�F�ēx������</w:t>
      </w:r>
      <w:r>
        <w:rPr>
          <w:rtl w:val="true"/>
        </w:rPr>
        <w:t>܂</w:t>
      </w:r>
      <w:r>
        <w:rPr/>
        <w:t>ł̓�͂�L�^���A�V���ȓ�͂�󂯕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V�������̐</w:t>
      </w:r>
      <w:r>
        <w:rPr>
          <w:rtl w:val="true"/>
        </w:rPr>
        <w:t>ݒ</w:t>
      </w:r>
      <w:r>
        <w:rPr/>
        <w:t>�</w:t>
      </w:r>
      <w:r>
        <w:rPr/>
        <w:t>h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��̃����_���t�@�C���̃��R�[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̃��R�[�h��P�ʂ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�</w:t>
      </w:r>
      <w:r>
        <w:rPr/>
        <w:t>쐬����̂</w:t>
      </w:r>
      <w:r>
        <w:rPr/>
        <w:t>ŁA�V�������̋L�^��ǉ����O�ɁA�K��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O���t�</w:t>
      </w:r>
      <w:r>
        <w:rPr/>
        <w:t>쐬�</w:t>
      </w:r>
      <w:r>
        <w:rPr/>
        <w:t>h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̌����A�</w:t>
      </w:r>
      <w:r>
        <w:rPr>
          <w:rtl w:val="true"/>
        </w:rPr>
        <w:t>ߋ�</w:t>
      </w:r>
      <w:r>
        <w:rPr/>
        <w:t>12</w:t>
      </w:r>
      <w:r>
        <w:rPr/>
        <w:t>�����ɂ��ăO�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́A���̍��</w:t>
      </w:r>
      <w:r>
        <w:rPr>
          <w:rtl w:val="true"/>
        </w:rPr>
        <w:t>ڂ̍</w:t>
      </w:r>
      <w:r>
        <w:rPr/>
        <w:t>ő��z�ɂ��ďk�</w:t>
      </w:r>
      <w:r>
        <w:rPr>
          <w:rtl w:val="true"/>
        </w:rPr>
        <w:t>ڂ��ق</w:t>
      </w:r>
      <w:r>
        <w:rPr/>
        <w:t>Ȃ�̂ŁA�O���t�̒�����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̍��</w:t>
      </w:r>
      <w:r>
        <w:rPr>
          <w:rtl w:val="true"/>
        </w:rPr>
        <w:t>ڂ</w:t>
      </w:r>
      <w:r>
        <w:rPr/>
        <w:t>Ɣ�r���Ă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\����A�E�N���b�N�Ń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�N���b�N����ƁA���̃O���t�̐��l���E�C���h�E�ɕ\����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I�I�j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㊥�̈</w:t>
      </w:r>
      <w:r>
        <w:rPr/>
        <w:t>ʒu�̌</w:t>
      </w:r>
      <w:r>
        <w:rPr/>
        <w:t>덷������</w:t>
      </w:r>
      <w:r>
        <w:rPr>
          <w:rtl w:val="true"/>
        </w:rPr>
        <w:t>܂</w:t>
      </w:r>
      <w:r>
        <w:rPr/>
        <w:t>����</w:t>
      </w:r>
      <w:r>
        <w:rPr/>
        <w:t>A���Ȃ�</w:t>
      </w:r>
      <w:r>
        <w:rPr/>
        <w:t>֗��</w:t>
      </w:r>
      <w:r>
        <w:rPr/>
        <w:t>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g���ʏ</w:t>
      </w:r>
      <w:r>
        <w:rPr>
          <w:rtl w:val="true"/>
        </w:rPr>
        <w:t>ڍׁ</w:t>
      </w:r>
      <w:r>
        <w:rPr/>
        <w:t>h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ӂ̌��̋L�^�ƁA���E�x�o�̉~�O���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t�\����A�E�N���b�N�Ń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</w:t>
      </w:r>
      <w:r>
        <w:rPr/>
        <w:t>L�^��e�̋�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</w:t>
      </w:r>
      <w:r>
        <w:rPr/>
        <w:t>ɂ́AGear Basic �̊�{�I�Ȓm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̉��Z�E�O���t�͂��</w:t>
      </w:r>
      <w:r>
        <w:rPr/>
        <w:t>ׂ</w:t>
      </w:r>
      <w:r>
        <w:rPr/>
        <w:t>ă����_���t�@�C��(DATA.KAN)�̓�e�ɏ]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L�X�g�t���[���̓�e��������Ă�A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z�̓�͂́A�}�C�i�X��󂯕t���</w:t>
      </w:r>
      <w:r>
        <w:rPr>
          <w:rtl w:val="true"/>
        </w:rPr>
        <w:t>܂</w:t>
      </w:r>
      <w:r>
        <w:rPr/>
        <w:t>���</w:t>
      </w:r>
      <w:r>
        <w:rPr/>
        <w:t>(�c��͏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̔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͈̔͂́</w:t>
      </w:r>
      <w:r>
        <w:rPr/>
        <w:t>A�ŋ</w:t>
      </w:r>
      <w:r>
        <w:rPr>
          <w:rtl w:val="true"/>
        </w:rPr>
        <w:t>߂</w:t>
      </w:r>
      <w:r>
        <w:rPr/>
        <w:t>P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g�V�������̐</w:t>
      </w:r>
      <w:r>
        <w:rPr>
          <w:rtl w:val="true"/>
        </w:rPr>
        <w:t>ݒ</w:t>
      </w:r>
      <w:r>
        <w:rPr/>
        <w:t>�</w:t>
      </w:r>
      <w:r>
        <w:rPr/>
        <w:t>h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ꍇ�</w:t>
      </w:r>
      <w:r>
        <w:rPr/>
        <w:t>A����ȑO�̋L�^�͏�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̕�</w:t>
      </w:r>
      <w:r>
        <w:rPr/>
        <w:t>@  �g���{�^��---"���j�^�["��"����������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̈</w:t>
      </w:r>
      <w:r>
        <w:rPr/>
        <w:t>ׂ̃</w:t>
      </w:r>
      <w:r>
        <w:rPr/>
        <w:t>{�^���́A�g�b�v���j���[�̉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ʏ�͐�΂ɉ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j�^�[��������_���t�@�C���̃��R�[�h��(�L�^����Ă��</w:t>
      </w:r>
      <w:r>
        <w:rPr/>
        <w:t>錎��</w:t>
      </w:r>
      <w:r>
        <w:rPr/>
        <w:t>)�ƁA�ŋ</w:t>
      </w:r>
      <w:r>
        <w:rPr>
          <w:rtl w:val="true"/>
        </w:rPr>
        <w:t>߂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>W�v��e�L�X�g�t���[���ɏo�͂��</w:t>
      </w:r>
      <w:r>
        <w:rPr>
          <w:rtl w:val="true"/>
        </w:rPr>
        <w:t>܂</w:t>
      </w:r>
      <w:r>
        <w:rPr/>
        <w:t>��</w:t>
      </w:r>
      <w:r>
        <w:rPr/>
        <w:t>B������"���"�A"�"�A"����"�A"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A"�G��"�A"�Ђ</w:t>
      </w:r>
      <w:r>
        <w:rPr/>
        <w:t>݂�</w:t>
      </w:r>
      <w:r>
        <w:rPr/>
        <w:t>"�A"User 1st"�A"User 2nd"�A"User 3rd"�A"�a�����"�A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"�A"�c��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������v���O������̐��l��ŋ</w:t>
      </w:r>
      <w:r>
        <w:rPr>
          <w:rtl w:val="true"/>
        </w:rPr>
        <w:t>߂</w:t>
      </w:r>
      <w:r>
        <w:rPr/>
        <w:t>P�����̋L�^�Ƃ��ċ����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v���O������̒��</w:t>
      </w:r>
      <w:r>
        <w:rPr>
          <w:rtl w:val="true"/>
        </w:rPr>
        <w:t>߂</w:t>
      </w:r>
      <w:r>
        <w:rPr/>
        <w:t>�</w:t>
      </w:r>
      <w:r>
        <w:rPr/>
        <w:t>ď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�</w:t>
      </w:r>
      <w:r>
        <w:rPr/>
        <w:t>o�O���G��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��������Ă��</w:t>
      </w:r>
      <w:r>
        <w:rPr/>
        <w:t>甼�</w:t>
      </w:r>
      <w:r>
        <w:rPr/>
        <w:t>N�A�f�[�^�̉��Z�E�L�^�����ɂ̓o�O�͔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B�Ƃ</w:t>
      </w:r>
      <w:r>
        <w:rPr/>
        <w:t>肠�����</w:t>
      </w:r>
      <w:r>
        <w:rPr/>
        <w:t>A�g��S�</w:t>
      </w:r>
      <w:r>
        <w:rPr/>
        <w:t>錾�</w:t>
      </w:r>
      <w:r>
        <w:rPr/>
        <w:t>h����Ē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O���t���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̂</w:t>
      </w:r>
      <w:r>
        <w:rPr/>
        <w:t>Ƃ���c���ł��Ă����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wns GEAR�̎d�l��A�</w:t>
      </w:r>
      <w:r>
        <w:rPr/>
        <w:t>傫�</w:t>
      </w:r>
      <w:r>
        <w:rPr/>
        <w:t>ȃe�L�X�g�t�@�C�����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/>
        <w:t>ׁ</w:t>
      </w:r>
      <w:r>
        <w:rPr/>
        <w:t>A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 MEISAI.KAN ���A32000�o�C�g��z����Ɠ�͂ł��Ȃ��Ȃ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̃t�@�C���̖��O��ύX���ĕ</w:t>
      </w:r>
      <w:r>
        <w:rPr>
          <w:rtl w:val="true"/>
        </w:rPr>
        <w:t>ۑ</w:t>
      </w:r>
      <w:r>
        <w:rPr/>
        <w:t>����</w:t>
      </w:r>
      <w:r>
        <w:rPr/>
        <w:t>A�V���ȃt�@�C��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KAN�͎��ւ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Q�l�F32000�o�C�g�́A��750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̏</w:t>
      </w:r>
      <w:r>
        <w:rPr/>
        <w:t>ꍇ�</w:t>
      </w:r>
      <w:r>
        <w:rPr/>
        <w:t>S�N�S�����Ŗ��</w:t>
      </w:r>
      <w:r>
        <w:rPr>
          <w:rtl w:val="true"/>
        </w:rPr>
        <w:t>܂</w:t>
      </w:r>
      <w:r>
        <w:rPr/>
        <w:t>���̂</w:t>
      </w:r>
      <w:r>
        <w:rPr/>
        <w:t>ŁA�P�����ɖ�P�S���y�[�X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t�y�[�W�ŁA���</w:t>
      </w:r>
      <w:r>
        <w:rPr/>
        <w:t>݂��</w:t>
      </w:r>
      <w:r>
        <w:rPr/>
        <w:t>Ȃ������͂���ƁA�������G���[��o���</w:t>
      </w:r>
      <w:r>
        <w:rPr>
          <w:rtl w:val="true"/>
        </w:rPr>
        <w:t>܂</w:t>
      </w:r>
      <w:r>
        <w:rPr/>
        <w:t>��</w:t>
      </w:r>
      <w:r>
        <w:rPr/>
        <w:t>B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j�󂳂�</w:t>
      </w:r>
      <w:r>
        <w:rPr/>
        <w:t>邱�</w:t>
      </w:r>
      <w:r>
        <w:rPr/>
        <w:t>Ƃ͂Ȃ��̂ŁA��S���Ă��������B�G���[���o���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v���j���[����g�</w:t>
      </w:r>
      <w:r>
        <w:rPr/>
        <w:t>擪�</w:t>
      </w:r>
      <w:r>
        <w:rPr/>
        <w:t>y�[�W�h��I��āA�ŏ��̃y�[�W�ɖ</w:t>
      </w:r>
      <w:r>
        <w:rPr>
          <w:rtl w:val="true"/>
        </w:rPr>
        <w:t>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t�y�[�W�ŁA�P�Q�����ɖ����Ȃ���ԁi�����̊�Ԃ����</w:t>
      </w:r>
      <w:r>
        <w:rPr/>
        <w:t>ׂ</w:t>
      </w:r>
      <w:r>
        <w:rPr/>
        <w:t>ĕ\������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t��������B��ԕύX��g��Ȃ��ŁA�f�t�H���g�ŕ\������Ă���Ō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̃</w:t>
      </w:r>
      <w:r>
        <w:rPr/>
        <w:t>O���t��\�������Ƃ��B���N���b�N�ł̃O���t���l�̎Q�Ƌ@�\�͌�</w:t>
      </w:r>
      <w:r>
        <w:rPr/>
        <w:t>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ԕύX��g��āA�ĂсA��Ԃ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t�y�[�W�ŁA������</w:t>
      </w:r>
      <w:r>
        <w:rPr>
          <w:rtl w:val="true"/>
        </w:rPr>
        <w:t>߂</w:t>
      </w:r>
      <w:r>
        <w:rPr/>
        <w:t>ȂƂ����2�h�b�g���</w:t>
      </w:r>
      <w:r>
        <w:rPr/>
        <w:t>炢�����</w:t>
      </w:r>
      <w:r>
        <w:rPr/>
        <w:t>Ȃ��Ƃ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A���m�ȃf�[�^���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~�O���t�̓o�O���ł��i����Ȃ��j�B�L�^�ɂ��ẮA�~����d�ɕ`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f�[�^�̔j��Ȃǂ͍s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z�\�͐�������z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</w:t>
      </w:r>
      <w:r>
        <w:rPr/>
        <w:t>o�[�W�����ł͉��Ƃ����</w:t>
      </w:r>
      <w:r>
        <w:rPr>
          <w:rtl w:val="true"/>
        </w:rPr>
        <w:t>܂</w:t>
      </w:r>
      <w:r>
        <w:rPr/>
        <w:t>��</w:t>
      </w:r>
      <w:r>
        <w:rPr/>
        <w:t>A���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</w:t>
      </w:r>
      <w:r>
        <w:rPr/>
        <w:t>u�P�D�O������A���g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̒ʂ�A��͂�e�L�X�g�t�@�C���ɖ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ł�32000�o�C�g��z�����Ȃ�Đl�͂��Ȃ��ł��</w:t>
      </w:r>
      <w:r>
        <w:rPr/>
        <w:t>傤�</w:t>
      </w:r>
      <w:r>
        <w:rPr/>
        <w:t>B���� DATA.KAN �ł�����</w:t>
      </w:r>
      <w:r>
        <w:rPr/>
        <w:t>肪�</w:t>
      </w:r>
      <w:r>
        <w:rPr/>
        <w:t>o�</w:t>
      </w:r>
      <w:r>
        <w:rPr/>
        <w:t>邩��</w:t>
      </w:r>
      <w:r>
        <w:rPr/>
        <w:t>E�E�E�B���</w:t>
      </w:r>
      <w:r>
        <w:rPr/>
        <w:t>݂̂</w:t>
      </w:r>
      <w:r>
        <w:rPr/>
        <w:t>Ƃ���A�V�N�Ԃ̃f�[�^���͂��</w:t>
      </w:r>
      <w:r>
        <w:rPr>
          <w:rtl w:val="true"/>
        </w:rPr>
        <w:t>܂</w:t>
      </w:r>
      <w:r>
        <w:rPr/>
        <w:t>������</w:t>
      </w:r>
      <w:r>
        <w:rPr/>
        <w:t>A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炨�</w:t>
      </w:r>
      <w:r>
        <w:rPr/>
        <w:t>g���ɂȂ�ĂV�N�͂n�j�ł�����B��p�ɖ��Ȃ��Ǝv���</w:t>
      </w:r>
      <w:r>
        <w:rPr>
          <w:rtl w:val="true"/>
        </w:rPr>
        <w:t>܂</w:t>
      </w:r>
      <w:r>
        <w:rPr/>
        <w:t>��</w:t>
      </w:r>
      <w:r>
        <w:rPr/>
        <w:t>A�L�^�̓e�L�X�g�Ŏc��</w:t>
      </w:r>
      <w:r>
        <w:rPr>
          <w:rtl w:val="true"/>
        </w:rPr>
        <w:t>܂</w:t>
      </w:r>
      <w:r>
        <w:rPr/>
        <w:t>����</w:t>
      </w:r>
      <w:r>
        <w:rPr/>
        <w:t>B  �V�N��ɂs�n�v�m�r�����</w:t>
      </w:r>
      <w:r>
        <w:rPr/>
        <w:t>邩�</w:t>
      </w:r>
      <w:r>
        <w:rPr/>
        <w:t>ǂ����E�E�E�i����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</w:t>
      </w:r>
      <w:r>
        <w:rPr>
          <w:rtl w:val="true"/>
        </w:rPr>
        <w:t>߂</w:t>
      </w:r>
      <w:r>
        <w:rPr/>
        <w:t>�</w:t>
      </w:r>
      <w:r>
        <w:rPr/>
        <w:t>Ȃ����B�O��̃h�L�������g�ɏ����Y�</w:t>
      </w:r>
      <w:r>
        <w:rPr/>
        <w:t>ꂽ�̂</w:t>
      </w:r>
      <w:r>
        <w:rPr/>
        <w:t>ł����A�O���t�@�\�̊�Ԏw��́A�L�^���������Ă��Ȃ��ƌ�</w:t>
      </w:r>
      <w:r>
        <w:rPr/>
        <w:t>쓮���</w:t>
      </w:r>
      <w:r>
        <w:rPr>
          <w:rtl w:val="true"/>
        </w:rPr>
        <w:t>܂</w:t>
      </w:r>
      <w:r>
        <w:rPr/>
        <w:t>��</w:t>
      </w:r>
      <w:r>
        <w:rPr/>
        <w:t>B�u�P�D�P�ȍ~�ł͋����I�ɁA�����̋L�^��c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u�P�D�O��������̒��ӂ��</w:t>
      </w:r>
      <w:r>
        <w:rPr/>
        <w:t>ׂ��</w:t>
      </w:r>
      <w:r>
        <w:rPr/>
        <w:t>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�M�TEL�h�C�h�ƒ�h�̕\�L��A�hUser 2nd�h�C�hUser 3rd�h�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V�������̐</w:t>
      </w:r>
      <w:r>
        <w:rPr>
          <w:rtl w:val="true"/>
        </w:rPr>
        <w:t>ݒ</w:t>
      </w:r>
      <w:r>
        <w:rPr/>
        <w:t>�</w:t>
      </w:r>
      <w:r>
        <w:rPr/>
        <w:t>h�́A�������</w:t>
      </w:r>
      <w:r>
        <w:rPr/>
        <w:t>݂̊</w:t>
      </w:r>
      <w:r>
        <w:rPr/>
        <w:t>m�F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��t��ʂł̃��j���[�̕\�����A�E�N���b�N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9                  :1992/08  Gear V2.1L10�ŊJ���E���s�B��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(V1.0fc)          :1993/03  Gear V2.1L20�ōĊ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c(�t���R����)�́A���</w:t>
      </w:r>
      <w:r>
        <w:rPr/>
        <w:t>쌠�</w:t>
      </w:r>
      <w:r>
        <w:rPr/>
        <w:t>Ώ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L10              :1993/03  �}�C�i�[�o�[�W�����A�b�v�B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L10              :1993/04  2�y�[�W���A�O���t���l�Q�Ƌ@�\�ǉ�B��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L20(V2.1 L20fc)  :1993/08  3�y�[�W���A�O���t�@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 L30(V2.1 L30fc)? :1994/03? ���y���</w:t>
      </w:r>
      <w:r>
        <w:rPr/>
        <w:t>݂</w:t>
      </w:r>
      <w:r>
        <w:rPr/>
        <w:t>Ɂ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</w:t>
      </w:r>
      <w:r>
        <w:rPr/>
        <w:t>s��������  �f������  ���Q�D�P�k�Q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�Q:\GEAR\GEAR.DOC������ł����H���͂���(V1.0)����n�</w:t>
      </w:r>
      <w:r>
        <w:rPr>
          <w:rtl w:val="true"/>
        </w:rPr>
        <w:t>߂</w:t>
      </w:r>
      <w:r>
        <w:rPr/>
        <w:t>ď��</w:t>
      </w:r>
      <w:r>
        <w:rPr>
          <w:rtl w:val="true"/>
        </w:rPr>
        <w:t>߂</w:t>
      </w:r>
      <w:r>
        <w:rPr/>
        <w:t>Ēm��</w:t>
      </w:r>
      <w:r>
        <w:rPr>
          <w:rtl w:val="true"/>
        </w:rPr>
        <w:t>܂</w:t>
      </w:r>
      <w:r>
        <w:rPr/>
        <w:t>����</w:t>
      </w:r>
      <w:r>
        <w:rPr/>
        <w:t>B���̒��ɂ́A���T�|�[�g�̊g�����</w:t>
      </w:r>
      <w:r>
        <w:rPr>
          <w:rtl w:val="true"/>
        </w:rPr>
        <w:t>ߓ</w:t>
      </w:r>
      <w:r>
        <w:rPr/>
        <w:t>��</w:t>
      </w:r>
      <w:r>
        <w:rPr/>
        <w:t>m�[�g�̊J���ɗL�p�ȏ�񂪏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̊g�����</w:t>
      </w:r>
      <w:r>
        <w:rPr>
          <w:rtl w:val="true"/>
        </w:rPr>
        <w:t>߂̒</w:t>
      </w:r>
      <w:r>
        <w:rPr/>
        <w:t>��</w:t>
      </w:r>
      <w:r>
        <w:rPr/>
        <w:t>ɁA�o�O(���Ǝv��)������</w:t>
      </w:r>
      <w:r>
        <w:rPr>
          <w:rtl w:val="true"/>
        </w:rPr>
        <w:t>܂</w:t>
      </w:r>
      <w:r>
        <w:rPr/>
        <w:t>��</w:t>
      </w:r>
      <w:r>
        <w:rPr/>
        <w:t>āA���̂��</w:t>
      </w:r>
      <w:r>
        <w:rPr>
          <w:rtl w:val="true"/>
        </w:rPr>
        <w:t>߂</w:t>
      </w:r>
      <w:r>
        <w:rPr/>
        <w:t>Ƀt�@���N�V�����L�[�Ƃ̑Ή�����</w:t>
      </w:r>
      <w:r>
        <w:rPr/>
        <w:t>肭�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</w:t>
      </w:r>
      <w:r>
        <w:rPr/>
        <w:t>疢�</w:t>
      </w:r>
      <w:r>
        <w:rPr/>
        <w:t>T�|�[�g�����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̂</w:t>
      </w:r>
      <w:r>
        <w:rPr/>
        <w:t>悤�</w:t>
      </w:r>
      <w:r>
        <w:rPr/>
        <w:t>ɕ�����͂�s���</w:t>
      </w:r>
      <w:r>
        <w:rPr/>
        <w:t>ꍇ�</w:t>
      </w:r>
      <w:r>
        <w:rPr/>
        <w:t>A�}�E�X�ƕ��p����͖̂ʓ|�Ȃ�̂ł��BTowns GEAR�̐</w:t>
      </w:r>
      <w:r>
        <w:rPr>
          <w:rtl w:val="true"/>
        </w:rPr>
        <w:t>݌</w:t>
      </w:r>
      <w:r>
        <w:rPr/>
        <w:t>v�v�z�Ƃ���Ă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�A�o�O��Ƃ�Đ����T�|�[�g���Ă�</w:t>
      </w:r>
      <w:r>
        <w:rPr/>
        <w:t>炢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Towns GEAR�ȍ~�Ńo�O���Ƃ�Ă��āA���̃\�t�g����</w:t>
      </w:r>
      <w:r>
        <w:rPr/>
        <w:t>肭���삵�</w:t>
      </w:r>
      <w:r>
        <w:rPr/>
        <w:t>Ȃ��</w:t>
      </w:r>
      <w:r>
        <w:rPr/>
        <w:t>ꍇ�</w:t>
      </w:r>
      <w:r>
        <w:rPr/>
        <w:t>ɔ�āA�v���O������ɒ��</w:t>
      </w:r>
      <w:r>
        <w:rPr>
          <w:rtl w:val="true"/>
        </w:rPr>
        <w:t>߂</w:t>
      </w:r>
      <w:r>
        <w:rPr/>
        <w:t>�</w:t>
      </w:r>
      <w:r>
        <w:rPr/>
        <w:t>p�ӂ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萔�</w:t>
      </w:r>
      <w:r>
        <w:rPr/>
        <w:t>ł����A����ɂ�������ď������Ă��������B�}�E�X�ł̑���ɂ́A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</w:t>
      </w:r>
      <w:r>
        <w:rPr/>
        <w:t>i�|�s�x�o�d�́AHONESEN���i�����</w:t>
      </w:r>
      <w:r>
        <w:rPr/>
        <w:t>爤�</w:t>
      </w:r>
      <w:r>
        <w:rPr/>
        <w:t>D��j�ɂ�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  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̒��</w:t>
      </w:r>
      <w:r>
        <w:rPr/>
        <w:t>쌠�́</w:t>
      </w:r>
      <w:r>
        <w:rPr/>
        <w:t>A��҂ł��</w:t>
      </w:r>
      <w:r>
        <w:rPr/>
        <w:t>闧�̉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̔�c���</w:t>
      </w:r>
      <w:r>
        <w:rPr>
          <w:rtl w:val="true"/>
        </w:rPr>
        <w:t>ړ</w:t>
      </w:r>
      <w:r>
        <w:rPr/>
        <w:t>I�ł̎g�p�͎��R�ł����A�{�v���O������g�p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́A�O�q�̃t�@�C���Q��Y���</w:t>
      </w:r>
      <w:r>
        <w:rPr/>
        <w:t>邩����</w:t>
      </w:r>
      <w:r>
        <w:rPr/>
        <w:t>A�Ĕ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A�t�@�C���̌</w:t>
      </w:r>
      <w:r>
        <w:rPr/>
        <w:t>݊�������</w:t>
      </w:r>
      <w:r>
        <w:rPr/>
        <w:t>ύX�E��ǂ�s����</w:t>
      </w:r>
      <w:r>
        <w:rPr/>
        <w:t>ꍇ�́</w:t>
      </w:r>
      <w:r>
        <w:rPr/>
        <w:t>A�Ĕz�t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Ȓt�</w:t>
      </w:r>
      <w:r>
        <w:rPr>
          <w:rtl w:val="true"/>
        </w:rPr>
        <w:t>ق</w:t>
      </w:r>
      <w:r>
        <w:rPr/>
        <w:t>ȃv���O�������J����@���^���Ă��</w:t>
      </w:r>
      <w:r>
        <w:rPr/>
        <w:t>ꂽ�</w:t>
      </w:r>
      <w:r>
        <w:rPr/>
        <w:t>A�t���[�\�t�g�E�F�A�R���N�V�����֌W�e�ʂ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